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收件號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252095</wp:posOffset>
                </wp:positionV>
                <wp:extent cx="6903720" cy="838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3720" cy="838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1069"/>
                              <w:gridCol w:w="936"/>
                              <w:gridCol w:w="1260"/>
                              <w:gridCol w:w="504"/>
                              <w:gridCol w:w="543"/>
                              <w:gridCol w:w="216"/>
                              <w:gridCol w:w="143"/>
                              <w:gridCol w:w="759"/>
                              <w:gridCol w:w="873"/>
                              <w:gridCol w:w="230"/>
                              <w:gridCol w:w="9"/>
                              <w:gridCol w:w="659"/>
                              <w:gridCol w:w="1448"/>
                              <w:gridCol w:w="545"/>
                              <w:gridCol w:w="1154"/>
                            </w:tblGrid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0873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40"/>
                                      <w:szCs w:val="40"/>
                                    </w:rPr>
                                    <w:t>大陸地區人民來臺從事個人旅遊申請書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402" w:hanging="402"/>
                                    <w:jc w:val="both"/>
                                    <w:rPr>
                                      <w:rFonts w:ascii="DFKai-SB" w:hAnsi="DFKai-SB" w:eastAsia="DFKai-SB" w:cs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一、最近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年內所拍攝、直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公分且橫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公分、脫帽、未戴有色眼鏡、五官清晰、不遮蓋，足資辨識人貌，人像自頭頂至下顎之長度不得小於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公分及超過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3.6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公分，白色背景之正面半身薄光面紙彩色照片，且不得修改或使用合成照片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400" w:hanging="400"/>
                                    <w:jc w:val="both"/>
                                    <w:rPr>
                                      <w:rFonts w:ascii="DFKai-SB" w:hAnsi="DFKai-SB" w:eastAsia="DFKai-SB" w:cs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二、照片背面請書寫姓名、出生日期。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32"/>
                                      <w:szCs w:val="32"/>
                                    </w:rPr>
                                    <w:t>請黏貼效期尚餘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32"/>
                                      <w:szCs w:val="32"/>
                                    </w:rPr>
                                    <w:t>個月以上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32"/>
                                      <w:szCs w:val="32"/>
                                    </w:rPr>
                                    <w:t>大陸居民往來臺灣通行證影本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32"/>
                                      <w:szCs w:val="32"/>
                                    </w:rPr>
                                    <w:t>（大陸居民身分證及通行證簽注頁影本請黏貼於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8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8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FKai-SB" w:hAnsi="DFKai-SB" w:eastAsia="DFKai-SB" w:cs="DFKai-SB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FKai-SB" w:hAnsi="DFKai-SB" w:eastAsia="DFKai-SB" w:cs="DFKai-SB"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8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482" w:hanging="482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大陸組團社名稱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請人設籍區域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北京市　　□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DFKai-SB" w:hAnsi="DFKai-SB" w:eastAsia="宋体;SimSun" w:cs="DFKai-SB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lang w:eastAsia="zh-CN"/>
                                    </w:rPr>
                                    <w:t>广州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lang w:eastAsia="zh-CN"/>
                                    </w:rPr>
                                    <w:t>济南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8343" w:type="dxa"/>
                                  <w:gridSpan w:val="1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DFKai-SB" w:hAnsi="DFKai-SB" w:eastAsia="DFKai-SB" w:cs="DFKai-SB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中文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6"/>
                                    </w:rPr>
                                    <w:t>請用正體字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年（西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月   日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0"/>
                                    <w:ind w:left="20" w:hanging="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居民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6" w:hanging="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分證號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0" w:after="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108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省              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84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（市）          （市）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28" w:hanging="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請資格</w:t>
                                  </w:r>
                                </w:p>
                              </w:tc>
                              <w:tc>
                                <w:tcPr>
                                  <w:tcW w:w="546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DFKai-SB" w:hAnsi="DFKai-SB" w:eastAsia="DFKai-SB" w:cs="DFKai-SB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歲且有相當新臺幣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萬元以上存款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DFKai-SB" w:hAnsi="DFKai-SB" w:eastAsia="DFKai-SB" w:cs="DFKai-SB"/>
                                      <w:spacing w:val="-2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歲且有大陸地區銀行核發之金卡證明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歲且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年工資所得相當新臺幣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color w:val="000000"/>
                                      <w:spacing w:val="-2"/>
                                      <w:sz w:val="23"/>
                                      <w:szCs w:val="23"/>
                                      <w:lang w:val="zh-TW"/>
                                    </w:rPr>
                                    <w:t>萬元以上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滿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3"/>
                                      <w:szCs w:val="23"/>
                                    </w:rPr>
                                    <w:t>歲以上在學學生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2"/>
                                      <w:szCs w:val="22"/>
                                    </w:rPr>
                                    <w:t>(1)(2)(3)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2"/>
                                      <w:szCs w:val="22"/>
                                    </w:rPr>
                                    <w:t>之隨行直系血親及配偶（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-2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ind w:left="52" w:hanging="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現   職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100" w:after="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是否為臺灣人民之配偶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2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2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DFKai-SB" w:hAnsi="DFKai-SB" w:eastAsia="DFKai-SB" w:cs="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大陸居住地址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隨同親屬人數</w:t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20"/>
                                      <w:szCs w:val="20"/>
                                    </w:rPr>
                                    <w:t>應檢附隨同親屬名冊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480" w:right="113" w:hanging="480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領證地點點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臺北市服務站　　□臺中市第一服務站　　　　□高雄市第一服務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花蓮縣服務站　　□金門縣服務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DFKai-SB" w:hAnsi="DFKai-SB" w:eastAsia="DFKai-SB" w:cs="DFKai-SB"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0"/>
                                    <w:ind w:left="595" w:right="113" w:hanging="482"/>
                                    <w:jc w:val="center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報事項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480" w:hanging="48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一、依臺灣地區與大陸地區人民關係條例第七十七條規定，大陸地區人民在臺灣地區以外之地區，犯內亂罪、外患罪，經許可進入臺灣地區，而於申請時據實申報者，免予追訴處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DFKai-SB" w:hAnsi="DFKai-SB" w:eastAsia="DFKai-SB" w:cs="DFKai-SB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請人曾任大陸地區行政、軍事、黨務或統戰機構職務，曾任職於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60" w:after="0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申請人現任大陸地區行政、軍事、黨務或統戰機構職務，現任職於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pt;height:659.9pt;mso-wrap-distance-left:0pt;mso-wrap-distance-right:9.05pt;mso-wrap-distance-top:0pt;mso-wrap-distance-bottom:0pt;margin-top:19.85pt;mso-position-vertical-relative:text;margin-left:-2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1069"/>
                        <w:gridCol w:w="936"/>
                        <w:gridCol w:w="1260"/>
                        <w:gridCol w:w="504"/>
                        <w:gridCol w:w="543"/>
                        <w:gridCol w:w="216"/>
                        <w:gridCol w:w="143"/>
                        <w:gridCol w:w="759"/>
                        <w:gridCol w:w="873"/>
                        <w:gridCol w:w="230"/>
                        <w:gridCol w:w="9"/>
                        <w:gridCol w:w="659"/>
                        <w:gridCol w:w="1448"/>
                        <w:gridCol w:w="545"/>
                        <w:gridCol w:w="1154"/>
                      </w:tblGrid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0873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40"/>
                                <w:szCs w:val="40"/>
                              </w:rPr>
                              <w:t>大陸地區人民來臺從事個人旅遊申請書</w:t>
                            </w:r>
                            <w:r>
                              <w:rPr>
                                <w:rFonts w:ascii="DFKai-SB" w:hAnsi="DFKai-SB" w:cs="DFKai-SB" w:eastAsia="DFKai-SB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年   月   日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402" w:hanging="402"/>
                              <w:jc w:val="both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一、最近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年內所拍攝、直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4.5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公分且橫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公分、脫帽、未戴有色眼鏡、五官清晰、不遮蓋，足資辨識人貌，人像自頭頂至下顎之長度不得小於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3.2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公分及超過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3.6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公分，白色背景之正面半身薄光面紙彩色照片，且不得修改或使用合成照片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0" w:hanging="400"/>
                              <w:jc w:val="both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二、照片背面請書寫姓名、出生日期。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請黏貼效期尚餘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個月以上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大陸居民往來臺灣通行證影本</w:t>
                            </w:r>
                            <w:r>
                              <w:rPr>
                                <w:rFonts w:eastAsia="DFKai-SB" w:cs="DFKai-SB" w:ascii="DFKai-SB" w:hAnsi="DFKai-SB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DFKai-SB" w:hAnsi="DFKai-SB" w:cs="DFKai-SB" w:eastAsia="DFKai-SB"/>
                                <w:sz w:val="32"/>
                                <w:szCs w:val="32"/>
                              </w:rPr>
                              <w:t>（大陸居民身分證及通行證簽注頁影本請黏貼於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" w:hAnsi="DFKai-SB" w:eastAsia="DFKai-SB" w:cs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8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482" w:hanging="482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陸組團社名稱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申請人設籍區域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530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北京市　　□上海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DFKai-SB" w:hAnsi="DFKai-SB" w:eastAsia="宋体;SimSun" w:cs="DFKai-SB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lang w:eastAsia="zh-CN"/>
                              </w:rPr>
                              <w:t>广州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DFKai-SB" w:hAnsi="DFKai-SB" w:cs="DFKai-SB" w:eastAsia="DFKai-SB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lang w:eastAsia="zh-CN"/>
                              </w:rPr>
                              <w:t>济南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8343" w:type="dxa"/>
                            <w:gridSpan w:val="1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DFKai-SB" w:hAnsi="DFKai-SB" w:eastAsia="DFKai-SB" w:cs="DFKai-SB"/>
                                <w:lang w:eastAsia="zh-CN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中文姓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sz w:val="1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sz w:val="16"/>
                              </w:rPr>
                              <w:t>請用正體字</w:t>
                            </w:r>
                            <w:r>
                              <w:rPr>
                                <w:rFonts w:eastAsia="DFKai-SB" w:cs="DFKai-SB" w:ascii="DFKai-SB" w:hAnsi="DFKai-SB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DFKai-SB" w:hAnsi="DFKai-SB" w:eastAsia="DFKai-SB" w:cs="DFKai-SB"/>
                                <w:sz w:val="16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   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年（西元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 xml:space="preserve">   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月   日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0"/>
                              <w:ind w:left="20" w:hanging="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居民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6" w:hanging="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分證號</w:t>
                            </w:r>
                          </w:p>
                        </w:tc>
                        <w:tc>
                          <w:tcPr>
                            <w:tcW w:w="31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0" w:after="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08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省              縣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（市）          （市）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28" w:hanging="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0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申請資格</w:t>
                            </w:r>
                          </w:p>
                        </w:tc>
                        <w:tc>
                          <w:tcPr>
                            <w:tcW w:w="546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DFKai-SB" w:hAnsi="DFKai-SB" w:eastAsia="DFKai-SB" w:cs="DFKai-SB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歲且有相當新臺幣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 xml:space="preserve">萬元以上存款 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DFKai-SB" w:hAnsi="DFKai-SB" w:eastAsia="DFKai-SB" w:cs="DFKai-SB"/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 xml:space="preserve">歲且有大陸地區銀行核發之金卡證明 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20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歲且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年工資所得相當新臺幣</w:t>
                            </w:r>
                            <w:r>
                              <w:rPr>
                                <w:rFonts w:eastAsia="DFKai-SB" w:cs="DFKai-SB" w:ascii="DFKai-SB" w:hAnsi="DFKai-SB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50</w:t>
                            </w:r>
                            <w:r>
                              <w:rPr>
                                <w:rFonts w:ascii="DFKai-SB" w:hAnsi="DFKai-SB" w:cs="DFKai-SB" w:eastAsia="DFKai-SB"/>
                                <w:color w:val="000000"/>
                                <w:spacing w:val="-2"/>
                                <w:sz w:val="23"/>
                                <w:szCs w:val="23"/>
                                <w:lang w:val="zh-TW"/>
                              </w:rPr>
                              <w:t>萬元以上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滿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18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3"/>
                                <w:szCs w:val="23"/>
                              </w:rPr>
                              <w:t>歲以上在學學生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2"/>
                                <w:szCs w:val="22"/>
                              </w:rPr>
                              <w:t>(1)(2)(3)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2"/>
                                <w:szCs w:val="22"/>
                              </w:rPr>
                              <w:t>之隨行直系血親及配偶（</w:t>
                            </w: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DFKai-SB" w:hAnsi="DFKai-SB" w:cs="DFKai-SB" w:eastAsia="DFKai-SB"/>
                                <w:spacing w:val="-2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ind w:left="52" w:hanging="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現   職</w:t>
                            </w:r>
                          </w:p>
                        </w:tc>
                        <w:tc>
                          <w:tcPr>
                            <w:tcW w:w="2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100" w:after="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是否為臺灣人民之配偶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DFKai-SB" w:hAnsi="DFKai-SB" w:eastAsia="DFKai-SB" w:cs="DFKai-SB"/>
                                <w:sz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DFKai-SB" w:hAnsi="DFKai-SB" w:eastAsia="DFKai-SB" w:cs="DFKai-SB"/>
                                <w:sz w:val="22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2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DFKai-SB" w:hAnsi="DFKai-SB" w:eastAsia="DFKai-SB" w:cs="DFKai-SB"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DFKai-SB" w:hAnsi="DFKai-SB" w:eastAsia="DFKai-SB" w:cs="DFKai-SB"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大陸居住地址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ascii="DFKai-SB" w:hAnsi="DFKai-SB" w:eastAsia="DFKai-SB" w:cs="DFKai-SB"/>
                                <w:sz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隨同親屬人數</w:t>
                            </w:r>
                          </w:p>
                        </w:tc>
                        <w:tc>
                          <w:tcPr>
                            <w:tcW w:w="3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right"/>
                              <w:rPr/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人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0"/>
                                <w:szCs w:val="20"/>
                              </w:rPr>
                              <w:t>應檢附隨同親屬名冊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480" w:right="113" w:hanging="480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領證地點點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臺北市服務站　　□臺中市第一服務站　　　　□高雄市第一服務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花蓮縣服務站　　□金門縣服務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DFKai-SB" w:hAnsi="DFKai-SB" w:eastAsia="DFKai-SB" w:cs="DFKai-SB"/>
                                <w:color w:val="800000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0"/>
                              <w:ind w:left="595" w:right="113" w:hanging="482"/>
                              <w:jc w:val="center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申報事項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480" w:hanging="48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一、依臺灣地區與大陸地區人民關係條例第七十七條規定，大陸地區人民在臺灣地區以外之地區，犯內亂罪、外患罪，經許可進入臺灣地區，而於申請時據實申報者，免予追訴處罰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DFKai-SB" w:hAnsi="DFKai-SB" w:eastAsia="DFKai-SB" w:cs="DFKai-SB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</w:rPr>
                              <w:t>二、申請人現任或曾任大陸地區行政、軍事、黨務或統戰單位專職人員，另具有人大代表、政協委員或台辦身分者，請於本欄據實詳述。如未據實填寫，經查獲或遭人檢舉者，視為隱匿身分或虛偽申報，應負法律責任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申請人曾任大陸地區行政、軍事、黨務或統戰機構職務，曾任職於</w:t>
                            </w:r>
                            <w:r>
                              <w:rPr>
                                <w:rFonts w:ascii="DFKai-SB" w:hAnsi="DFKai-SB" w:cs="DFKai-SB" w:eastAsia="DFKai-SB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60" w:after="0"/>
                              <w:ind w:left="482" w:hanging="482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</w:rPr>
                              <w:t>□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申請人現任大陸地區行政、軍事、黨務或統戰機構職務，現任職於</w:t>
                            </w:r>
                            <w:r>
                              <w:rPr>
                                <w:rFonts w:ascii="DFKai-SB" w:hAnsi="DFKai-SB" w:cs="DFKai-SB" w:eastAsia="DFKai-SB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DFKai-SB" w:hAnsi="DFKai-SB" w:cs="DFKai-SB" w:eastAsia="DFKai-SB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10" w:type="dxa"/>
        <w:jc w:val="left"/>
        <w:tblInd w:w="7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</w:tblGrid>
      <w:tr>
        <w:trPr>
          <w:trHeight w:val="1270" w:hRule="atLeast"/>
          <w:cantSplit w:val="true"/>
        </w:trPr>
        <w:tc>
          <w:tcPr>
            <w:tcW w:w="3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center"/>
              <w:rPr>
                <w:rFonts w:eastAsia="DFKai-SB"/>
                <w:color w:val="FF0000"/>
              </w:rPr>
            </w:pPr>
            <w:r>
              <w:rPr>
                <w:rFonts w:eastAsia="DFKai-SB"/>
                <w:color w:val="FF0000"/>
              </w:rPr>
              <w:t>條　碼　編　號　請　勿　污　損</w:t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108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0"/>
        <w:gridCol w:w="2150"/>
        <w:gridCol w:w="583"/>
        <w:gridCol w:w="2724"/>
      </w:tblGrid>
      <w:tr>
        <w:trPr>
          <w:trHeight w:val="3993" w:hRule="atLeast"/>
        </w:trPr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正面影本黏貼處</w:t>
            </w:r>
          </w:p>
        </w:tc>
        <w:tc>
          <w:tcPr>
            <w:tcW w:w="5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szCs w:val="32"/>
              </w:rPr>
            </w:pPr>
            <w:r>
              <w:rPr>
                <w:rFonts w:eastAsia="DFKai-SB"/>
                <w:sz w:val="32"/>
                <w:szCs w:val="32"/>
              </w:rPr>
              <w:t>大陸居民身分證反面影本黏貼處</w:t>
            </w:r>
          </w:p>
        </w:tc>
      </w:tr>
      <w:tr>
        <w:trPr>
          <w:trHeight w:val="5361" w:hRule="atLeast"/>
        </w:trPr>
        <w:tc>
          <w:tcPr>
            <w:tcW w:w="10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sz w:val="32"/>
                <w:szCs w:val="32"/>
              </w:rPr>
              <w:t>大陸居民往來臺灣通行證簽注頁黏貼處</w:t>
            </w:r>
          </w:p>
        </w:tc>
      </w:tr>
      <w:tr>
        <w:trPr>
          <w:trHeight w:val="1183" w:hRule="atLeast"/>
        </w:trPr>
        <w:tc>
          <w:tcPr>
            <w:tcW w:w="10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400" w:before="60" w:after="0"/>
              <w:ind w:left="482" w:hanging="482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申請人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：                 　　（簽章）   </w:t>
            </w:r>
            <w:r>
              <w:rPr>
                <w:rFonts w:ascii="DFKai-SB" w:hAnsi="DFKai-SB" w:cs="DFKai-SB" w:eastAsia="DFKai-SB"/>
                <w:b/>
                <w:sz w:val="28"/>
                <w:szCs w:val="28"/>
              </w:rPr>
              <w:t>代申請人：　　</w:t>
            </w:r>
            <w:r>
              <w:rPr>
                <w:rFonts w:ascii="DFKai-SB" w:hAnsi="DFKai-SB" w:cs="DFKai-SB" w:eastAsia="DFKai-SB"/>
                <w:sz w:val="28"/>
                <w:szCs w:val="28"/>
              </w:rPr>
              <w:t xml:space="preserve">               （簽章）　　  </w:t>
            </w:r>
          </w:p>
        </w:tc>
      </w:tr>
      <w:tr>
        <w:trPr>
          <w:trHeight w:val="495" w:hRule="exact"/>
          <w:cantSplit w:val="true"/>
        </w:trPr>
        <w:tc>
          <w:tcPr>
            <w:tcW w:w="7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入出國及移民署審核欄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28"/>
                <w:szCs w:val="28"/>
                <w:lang w:val="en-US" w:eastAsia="en-US"/>
              </w:rPr>
              <w:t>代辦旅行社</w:t>
            </w:r>
          </w:p>
        </w:tc>
      </w:tr>
      <w:tr>
        <w:trPr>
          <w:trHeight w:val="435" w:hRule="atLeast"/>
          <w:cantSplit w:val="true"/>
        </w:trPr>
        <w:tc>
          <w:tcPr>
            <w:tcW w:w="7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DFKai-SB"/>
                <w:b/>
                <w:sz w:val="32"/>
                <w:szCs w:val="28"/>
                <w:lang w:val="en-US"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註冊編號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32"/>
                <w:lang w:val="en-US" w:eastAsia="en-US"/>
              </w:rPr>
            </w:pPr>
            <w:r>
              <w:rPr>
                <w:rFonts w:eastAsia="DFKai-SB"/>
                <w:sz w:val="32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lang w:val="en-US" w:eastAsia="en-US"/>
              </w:rPr>
            </w:pPr>
            <w:r>
              <w:rPr>
                <w:rFonts w:eastAsia="DFKai-SB"/>
                <w:lang w:val="en-US" w:eastAsia="en-US"/>
              </w:rPr>
              <w:t>公司及負責人戳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8"/>
      <w:numFmt w:val="bullet"/>
      <w:lvlText w:val="□"/>
      <w:lvlJc w:val="left"/>
      <w:pPr>
        <w:tabs>
          <w:tab w:val="num" w:pos="588"/>
        </w:tabs>
        <w:ind w:left="588" w:hanging="360"/>
      </w:pPr>
      <w:rPr>
        <w:rFonts w:ascii="DFKai-SB" w:hAnsi="DFKai-SB" w:cs="DFKai-S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DFKai-SB" w:hAnsi="DFKai-SB" w:cs="Times New Roman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預設段落字型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DFKai-SB" w:hAnsi="DFKai-SB" w:eastAsia="DFKai-SB" w:cs="DFKai-SB"/>
      <w:color w:val="00000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新細明體" w:cs="Mangal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訊框內容"/>
    <w:basedOn w:val="TextBody"/>
    <w:qFormat/>
    <w:pPr/>
    <w:rPr/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表格標題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47:00Z</dcterms:created>
  <dc:creator>nia</dc:creator>
  <dc:description/>
  <cp:keywords/>
  <dc:language>en-US</dc:language>
  <cp:lastModifiedBy>jxczw007</cp:lastModifiedBy>
  <cp:lastPrinted>2011-06-19T17:04:00Z</cp:lastPrinted>
  <dcterms:modified xsi:type="dcterms:W3CDTF">2012-09-10T08:53:00Z</dcterms:modified>
  <cp:revision>7</cp:revision>
  <dc:subject/>
  <dc:title>   大陸地區人民來臺從事個人旅遊觀光申請書   年   月   日  </dc:title>
</cp:coreProperties>
</file>